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1: 2003 158 01:5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2: 2003 158 01:5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3: 2003 158 02:0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4: 2003 158 02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5: 2003 158 02:0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6: 2003 158 02:0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7: 2003 158 02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8: 2003 158 02:1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59: 2003 158 02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0: 2003 158 02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1: 2003 158 02:1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2: 2003 158 02:2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3: 2003 158 02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4: 2003 158 02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5: 2003 158 02:2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6: 2003 158 02:2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7: 2003 158 02:3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8: 2003 158 02:3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69: 2003 158 02:3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0: 2003 158 02:3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1: 2003 158 02:4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2: 2003 158 02:4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3: 2003 158 02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4: 2003 158 02:4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5: 2003 158 02:4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6: 2003 158 02:5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7: 2003 158 02:5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8: 2003 158 02:5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79: 2003 158 02:5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0: 2003 158 02:5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1: 2003 158 03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2: 2003 158 03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3: 2003 158 03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4: 2003 158 03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5: 2003 158 03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6: 2003 158 03:1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7: 2003 158 03:1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8: 2003 158 03:1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89: 2003 158 03:1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0: 2003 158 03:1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1: 2003 158 03: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2: 2003 158 03:2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3: 2003 158 03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4: 2003 158 03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5: 2003 158 03:2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6: 2003 158 03:3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7: 2003 158 03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8: 2003 158 03:3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199: 2003 158 03:3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0: 2003 158 03:4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1: 2003 158 03:4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2: 2003 158 03:4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3: 2003 158 03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4: 2003 158 03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5: 2003 158 03:5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6: 2003 158 03:5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7: 2003 158 03:5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8: 2003 158 03:5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09: 2003 158 03:5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0: 2003 158 04:0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1: 2003 158 04:0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2: 2003 158 04:0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3: 2003 158 04: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4: 2003 158 04:0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5: 2003 158 04:1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6: 2003 158 04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7: 2003 158 04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8: 2003 158 04: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19: 2003 158 04: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0: 2003 158 04:2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1: 2003 158 04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2: 2003 158 04:2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3: 2003 158 04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4: 2003 158 04:3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5: 2003 158 04:3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6: 2003 158 04:3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7: 2003 158 04:3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8: 2003 158 04:3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29: 2003 158 0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0: 2003 158 04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1: 2003 158 04:4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2: 2003 158 04:4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3: 2003 158 04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4: 2003 158 04:5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5: 2003 158 04:5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6: 2003 158 04:5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7: 2003 158 04:5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8: 2003 158 05:0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39: 2003 158 05:0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0: 2003 158 05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1: 2003 158 05:0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2: 2003 158 05:0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3: 2003 158 05: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4: 2003 158 05:1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5: 2003 158 05: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6: 2003 158 05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7: 2003 158 05:1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8: 2003 158 05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49: 2003 158 05: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0: 2003 158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1: 2003 158 05:2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2: 2003 158 05:2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3: 2003 158 05:3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4: 2003 158 05:3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5: 2003 158 05:3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6: 2003 158 05:3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7: 2003 158 05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8: 2003 158 05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59: 2003 158 05:4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0: 2003 158 05:4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1: 2003 158 05:4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2: 2003 158 05: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3: 2003 158 05:5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4: 2003 158 05:5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5: 2003 158 05:5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6: 2003 158 05:5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7: 2003 158 06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8: 2003 158 06:0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69: 2003 158 06:0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0: 2003 158 06:0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1: 2003 158 06:0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2: 2003 158 06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3: 2003 158 06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4: 2003 158 06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5: 2003 158 06:1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6: 2003 158 06:2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7: 2003 158 06:2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8: 2003 158 06:2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79: 2003 158 06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0: 2003 158 06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1: 2003 158 06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2: 2003 158 06:3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3: 2003 158 06:3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4: 2003 158 06:3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5: 2003 158 06:3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6: 2003 158 06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7: 2003 158 06:4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8: 2003 158 06:4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89: 2003 158 06:4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0: 2003 158 06:5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1: 2003 158 06:5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2: 2003 158 06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3: 2003 158 06:5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4: 2003 158 06:5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5: 2003 158 07:0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6: 2003 158 07:0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7: 2003 158 07:0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8: 2003 158 07:0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299: 2003 158 07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0: 2003 158 07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1: 2003 158 07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2: 2003 158 07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3: 2003 158 07:1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4: 2003 158 07: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5: 2003 158 07: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6: 2003 158 07:2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7: 2003 158 07:2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8: 2003 158 07:2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09: 2003 158 07:2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0: 2003 158 07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1: 2003 158 07:3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2: 2003 158 07:3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3: 2003 158 07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4: 2003 158 07:3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5: 2003 158 07:4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6: 2003 158 07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7: 2003 158 07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8: 2003 158 07:4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19: 2003 158 07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0: 2003 158 07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1: 2003 158 07:5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2: 2003 158 07:5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3: 2003 158 07:5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4: 2003 158 08:0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5: 2003 158 08:0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6: 2003 158 08:0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7: 2003 158 08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8: 2003 158 08: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29: 2003 158 08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30: 2003 158 08:1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31: 2003 158 08:1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6-07\oh_0332: 2003 158 08:17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