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h_0151 to 332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9545 +/- 0.0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14423 +/- 0.0316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