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7-08\oh_0125: 2003 159 07:42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7-08\oh_0126: 2003 159 07:44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7-08\oh_0127: 2003 159 07:4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7-08\oh_0128: 2003 159 07:48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7-08\oh_0129: 2003 159 07:50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7-08\oh_0130: 2003 159 07:52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7-08\oh_0131: 2003 159 07:54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7-08\oh_0132: 2003 159 07:56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7-08\oh_0133: 2003 159 07:58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7-08\oh_0134: 2003 159 08:00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7-08\oh_0135: 2003 159 08:02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7-08\oh_0136: 2003 159 08:04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7-08\oh_0137: 2003 159 08:06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7-08\oh_0138: 2003 159 08:08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7-08\oh_0139: 2003 159 08:10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7-08\oh_0140: 2003 159 08:14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7-08\oh_0141: 2003 159 08:16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7-08\oh_0142: 2003 159 08:18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7-08\oh_0143: 2003 159 08:20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7-08\oh_0144: 2003 159 08:22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7-08\oh_0145: 2003 159 08:2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7-08\oh_0146: 2003 159 08:26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7-08\oh_0147: 2003 159 08:28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7-08\oh_0148: 2003 159 08:30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7-08\oh_0149: 2003 159 08:32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7-08\oh_0150: 2003 159 08:34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7-08\oh_0151: 2003 159 08:36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7-08\oh_0152: 2003 159 08:38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7-08\oh_0153: 2003 159 08:40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7-08\oh_0154: 2003 159 08:4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7-08\oh_0155: 2003 159 08:45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7-08\oh_0156: 2003 159 08:47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7-08\oh_0157: 2003 159 08:49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7-08\oh_0158: 2003 159 08:51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7-08\oh_0159: 2003 159 08:53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7-08\oh_0160: 2003 159 08:55: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