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35 to 82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21-22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2078 +/- 0.02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93214 +/- 0.03037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