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80: 2003 089 06:2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81: 2003 089 06:2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82: 2003 089 06:3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83: 2003 089 06:3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84: 2003 089 06:3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85: 2003 089 06:3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86: 2003 089 06:3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87: 2003 089 06:4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88: 2003 089 06:4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89: 2003 089 06:4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90: 2003 089 06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91: 2003 089 06:4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92: 2003 089 06:5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93: 2003 089 06:5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94: 2003 089 06:5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95: 2003 089 06:5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96: 2003 089 07:0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97: 2003 089 07:0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98: 2003 089 07:0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199: 2003 089 07:0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00: 2003 089 07:0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01: 2003 089 07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02: 2003 089 07:1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03: 2003 089 07:1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04: 2003 089 07:1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05: 2003 089 07:1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06: 2003 089 07:2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07: 2003 089 07:2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08: 2003 089 07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09: 2003 089 07:2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10: 2003 089 07:3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11: 2003 089 07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12: 2003 089 07:3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13: 2003 089 07:3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14: 2003 089 07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15: 2003 089 07:4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16: 2003 089 07:4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17: 2003 089 07:4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18: 2003 089 07:4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19: 2003 089 07:4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20: 2003 089 07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21: 2003 089 07:5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22: 2003 089 07:5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23: 2003 089 07:5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24: 2003 089 07:5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r29-30\oh_0225: 2003 089 08:02: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