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180 to 22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2817 +/- 0.0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0437 +/- 0.028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