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53: 2003 090 05:3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54: 2003 090 05:4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55: 2003 090 05:5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56: 2003 090 05:5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57: 2003 090 06:0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58: 2003 090 06:1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59: 2003 090 06:1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60: 2003 090 06:2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61: 2003 090 06:3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62: 2003 090 06:3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63: 2003 090 06:4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64: 2003 090 06:4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65: 2003 090 06:5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66: 2003 090 07:0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67: 2003 090 07:0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68: 2003 090 07:1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69: 2003 090 07:1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70: 2003 090 07:2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71: 2003 090 07:3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72: 2003 090 07:3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73: 2003 090 07:4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74: 2003 090 07:5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75: 2003 090 07:5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76: 2003 090 08:0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77: 2003 090 08:1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78: 2003 090 08:1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79: 2003 090 08:2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30-31\na_0080: 2003 090 08:30: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