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53 to 80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30-31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30873 +/- 0.008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16235 +/- 0.0239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