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58 to 77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01-02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26341 +/- 0.02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0.088678 +/- 0.02867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