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58 to 7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7021 +/- 0.0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71462 +/- 0.032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