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0: 2003 122 04:0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1: 2003 122 04:0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2: 2003 122 04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3: 2003 122 04: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4: 2003 122 04:1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5: 2003 122 04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6: 2003 122 04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7: 2003 122 04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8: 2003 122 04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79: 2003 122 04: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0: 2003 122 04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1: 2003 122 04:2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2: 2003 122 04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3: 2003 122 04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4: 2003 122 04:3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5: 2003 122 04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6: 2003 122 04:3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7: 2003 122 04:3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8: 2003 122 04:4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89: 2003 122 04:4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0: 2003 122 04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1: 2003 122 04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2: 2003 122 04:4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3: 2003 122 04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4: 2003 122 04:5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5: 2003 122 04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6: 2003 122 04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7: 2003 122 05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8: 2003 122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199: 2003 122 05:0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0: 2003 122 05:0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1: 2003 122 05: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2: 2003 122 05:1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3: 2003 122 05: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4: 2003 122 05:1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5: 2003 122 05: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6: 2003 122 05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7: 2003 122 05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8: 2003 122 05: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09: 2003 122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0: 2003 122 05:2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1: 2003 122 05:3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2: 2003 122 05:3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3: 2003 122 05:3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4: 2003 122 05:3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5: 2003 122 05:3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6: 2003 122 05:4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7: 2003 122 05:4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8: 2003 122 05:4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19: 2003 122 05:4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0: 2003 122 05:4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1: 2003 122 05:5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2: 2003 122 05: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3: 2003 122 05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4: 2003 122 05:5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5: 2003 122 06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6: 2003 122 06:0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7: 2003 122 06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8: 2003 122 06:0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29: 2003 122 06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0: 2003 122 06: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1: 2003 122 06:1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2: 2003 122 06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3: 2003 122 06: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4: 2003 122 06: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5: 2003 122 06: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6: 2003 122 06:2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oh_0237: 2003 122 06:23: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