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66: 2003 129 04:4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67: 2003 129 04:4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68: 2003 129 04:5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69: 2003 129 05:0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0: 2003 129 05:0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1: 2003 129 05:1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2: 2003 129 05: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3: 2003 129 05:2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4: 2003 129 05:3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5: 2003 129 05:4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6: 2003 129 05:4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7: 2003 129 05:5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8: 2003 129 05:5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79: 2003 129 06:0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0: 2003 129 06:1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1: 2003 129 06:1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2: 2003 129 06:2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3: 2003 129 06:3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4: 2003 129 06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5: 2003 129 06:4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6: 2003 129 06:4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7: 2003 129 06:5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8: 2003 129 07:0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89: 2003 129 07:0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0: 2003 129 07:1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1: 2003 129 07:2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2: 2003 129 07:2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3: 2003 129 07:3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4: 2003 129 07:3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5: 2003 129 07:4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6: 2003 129 07:5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7: 2003 129 07:5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8: 2003 129 08:0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099: 2003 129 08:1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0: 2003 129 08: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1: 2003 129 08:2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2: 2003 129 08:3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3: 2003 129 08:3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4: 2003 129 08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5: 2003 129 08:4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6: 2003 129 08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7: 2003 129 09:0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8: 2003 129 09:0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09: 2003 129 09:1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0: 2003 129 09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1: 2003 129 09:2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2: 2003 129 09:3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3: 2003 129 09:3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4: 2003 129 09:4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5: 2003 129 09:5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6: 2003 129 09:5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7: 2003 129 10:0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8: 2003 129 10:1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19: 2003 129 10: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20: 2003 129 10:2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21: 2003 129 10:3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22: 2003 129 10:3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23: 2003 129 10:4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24: 2003 129 10:4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8-09\na_0125: 2003 129 10:55: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