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1: 2003 144 21:2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2: 2003 144 21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3: 2003 144 21:3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4: 2003 144 21:3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5: 2003 144 21:4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6: 2003 144 21:5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7: 2003 144 21:5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8: 2003 144 22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09: 2003 144 22: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0: 2003 144 22: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1: 2003 144 22:2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2: 2003 144 22:3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3: 2003 144 22:3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4: 2003 144 22:4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5: 2003 144 22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6: 2003 144 22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7: 2003 144 23:0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8: 2003 144 23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19: 2003 144 23:1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0: 2003 144 23:2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1: 2003 144 23:2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2: 2003 144 23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3: 2003 144 23:3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4: 2003 144 23:4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5: 2003 144 23:5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6: 2003 144 23:5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7: 2003 145 00:0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8: 2003 145 00:1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29: 2003 145 00: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0: 2003 145 00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1: 2003 145 00:3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2: 2003 145 00:3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3: 2003 145 00:4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4: 2003 145 00:4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5: 2003 145 00:5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6: 2003 145 01:0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7: 2003 145 01:0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8: 2003 145 01:1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39: 2003 145 01:1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0: 2003 145 01:2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1: 2003 145 01:3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2: 2003 145 01:3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3: 2003 145 01:4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4: 2003 145 01:5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5: 2003 145 01:5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6: 2003 145 02:0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7: 2003 145 02:1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8: 2003 145 02: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49: 2003 145 02:2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0: 2003 145 02:3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1: 2003 145 02:3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2: 2003 145 02:4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3: 2003 145 02:4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4: 2003 145 02:5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5: 2003 145 03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6: 2003 145 03:0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7: 2003 145 03: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8: 2003 145 03:1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59: 2003 145 03:2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0: 2003 145 03:3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1: 2003 145 03:3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2: 2003 145 03:4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3: 2003 145 03:5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4: 2003 145 03:5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5: 2003 145 04:0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6: 2003 145 04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7: 2003 145 04:1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8: 2003 145 04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69: 2003 145 04:2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70: 2003 145 04:3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71: 2003 145 04:4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72: 2003 145 04:4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73: 2003 145 04:5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74: 2003 145 05: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75: 2003 145 05:0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4-25\o2_0076: 2003 145 05:13: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