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h_01 to 228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6953 +/- 0.0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29451 +/- 0.0167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