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27: 2003 148 01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28: 2003 148 01:3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29: 2003 148 01:3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0: 2003 148 01:37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1: 2003 148 01:3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2: 2003 148 01:4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3: 2003 148 01:4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4: 2003 148 01:4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5: 2003 148 01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6: 2003 148 01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7: 2003 148 01:5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8: 2003 148 01:5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39: 2003 148 01:5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0: 2003 148 01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1: 2003 148 02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2: 2003 148 02:0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3: 2003 148 02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4: 2003 148 02:0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5: 2003 148 02:0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6: 2003 148 02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7: 2003 148 02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8: 2003 148 02:1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49: 2003 148 02:1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0: 2003 148 02:2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1: 2003 148 02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2: 2003 148 02:2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3: 2003 148 02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4: 2003 148 02:2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5: 2003 148 02:3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6: 2003 148 02:32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7: 2003 148 02:3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8: 2003 148 02:3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59: 2003 148 02:3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0: 2003 148 02:4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1: 2003 148 02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2: 2003 148 02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3: 2003 148 02:4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4: 2003 148 02:4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5: 2003 148 02:5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6: 2003 148 02:5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7: 2003 148 02:5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8: 2003 148 02:5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69: 2003 148 03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oh_0170: 2003 148 03:02: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