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analysis is for files oh_0127 to 170 in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7-28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150km field-of-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: -0.22849 +/- 0.0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m: 0.12896 +/- 0.0259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