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3: 2003 148 23:2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4: 2003 148 23:3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5: 2003 148 23:4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6: 2003 148 23:4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7: 2003 148 23:5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8: 2003 148 23:5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29: 2003 149 00:0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0: 2003 149 00: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1: 2003 149 00: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2: 2003 149 00:2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3: 2003 149 00: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4: 2003 149 00:3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5: 2003 149 00:4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6: 2003 149 00:5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7: 2003 149 00:5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8: 2003 149 01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39: 2003 149 01:0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0: 2003 149 01:1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1: 2003 149 01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2: 2003 149 01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3: 2003 149 01:3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4: 2003 149 01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5: 2003 149 01:4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6: 2003 149 01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7: 2003 149 01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8: 2003 149 02:0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49: 2003 149 02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0: 2003 149 02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1: 2003 149 02:2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2: 2003 149 02:3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3: 2003 149 02:3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4: 2003 149 02:4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5: 2003 149 02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6: 2003 149 02:5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7: 2003 149 03:0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8: 2003 149 03:0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59: 2003 149 03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60: 2003 149 03:2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61: 2003 149 03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62: 2003 149 03:3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63: 2003 149 03:4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na_0064: 2003 149 03:46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