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22 to 6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7275 +/- 0.00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97935 +/- 0.017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