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69: 2003 148 23:2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0: 2003 148 23:2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1: 2003 148 23:3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2: 2003 148 23:3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3: 2003 148 23:3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4: 2003 148 23:3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5: 2003 148 23:4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6: 2003 148 23:4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7: 2003 148 23:4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8: 2003 148 23:4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79: 2003 148 23:49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0: 2003 148 23:5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1: 2003 148 23:5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2: 2003 148 23:5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3: 2003 148 23:5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4: 2003 148 23:5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5: 2003 149 00:0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6: 2003 149 00:0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7: 2003 149 00:0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8: 2003 149 00:0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89: 2003 149 00:0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0: 2003 149 00:1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1: 2003 149 00:1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2: 2003 149 00:1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3: 2003 149 00:1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4: 2003 149 00:2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5: 2003 149 00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6: 2003 149 00:2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7: 2003 149 00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8: 2003 149 00:2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099: 2003 149 00:3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0: 2003 149 00:3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1: 2003 149 00:3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2: 2003 149 00:3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3: 2003 149 00:3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4: 2003 149 00:4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5: 2003 149 00: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6: 2003 149 00:4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7: 2003 149 00:4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8: 2003 149 00:5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09: 2003 149 00:5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0: 2003 149 00:5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1: 2003 149 00:5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2: 2003 149 00:5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3: 2003 149 01:0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4: 2003 149 01:0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5: 2003 149 01:0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6: 2003 149 01:0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7: 2003 149 01:0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8: 2003 149 01:1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19: 2003 149 01:1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0: 2003 149 01:1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1: 2003 149 01:1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2: 2003 149 01: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3: 2003 149 01: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4: 2003 149 01: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5: 2003 149 01:2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6: 2003 149 01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7: 2003 149 01:2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8: 2003 149 01:3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29: 2003 149 01:3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0: 2003 149 01:3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1: 2003 149 01:3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2: 2003 149 01:3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3: 2003 149 01:4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4: 2003 149 01:4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5: 2003 149 01:4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6: 2003 149 01:4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7: 2003 149 01:5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8: 2003 149 01:5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39: 2003 149 01:5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0: 2003 149 01:5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1: 2003 149 01:5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2: 2003 149 02:0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3: 2003 149 02:0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4: 2003 149 02:0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5: 2003 149 02:0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6: 2003 149 02:0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7: 2003 149 02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8: 2003 149 02:1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49: 2003 149 02:1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0: 2003 149 02:1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1: 2003 149 02:2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2: 2003 149 02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3: 2003 149 02:2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4: 2003 149 02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5: 2003 149 02:2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6: 2003 149 02:3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7: 2003 149 02:3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8: 2003 149 02:3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59: 2003 149 02:3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0: 2003 149 02:3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1: 2003 149 02:4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2: 2003 149 02:4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3: 2003 149 02:4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4: 2003 149 02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5: 2003 149 02:5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6: 2003 149 02:5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7: 2003 149 02:5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8: 2003 149 02:5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69: 2003 149 02:5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0: 2003 149 03:0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1: 2003 149 03:0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2: 2003 149 03:0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3: 2003 149 03:0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4: 2003 149 03:0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5: 2003 149 03:1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6: 2003 149 03:1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7: 2003 149 03:1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8: 2003 149 03:1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79: 2003 149 03:1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0: 2003 149 03:2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1: 2003 149 03:2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2: 2003 149 03:2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3: 2003 149 03:2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4: 2003 149 03:2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5: 2003 149 03:3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6: 2003 149 03:3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7: 2003 149 03:3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8: 2003 149 03:3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89: 2003 149 03:3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90: 2003 149 03:4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91: 2003 149 03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92: 2003 149 03:4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93: 2003 149 03:47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94: 2003 149 03:4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95: 2003 149 03:5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28-29\oh_0196: 2003 149 03:55: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