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42: 2003 151 01:25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43: 2003 151 01:3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44: 2003 151 01:37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45: 2003 151 01:44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46: 2003 151 01:50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47: 2003 151 01:56: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48: 2003 151 02:02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49: 2003 151 02:08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50: 2003 151 02:1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51: 2003 151 02:2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52: 2003 151 02: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53: 2003 151 02:3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54: 2003 151 02:40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55: 2003 151 02:47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56: 2003 151 02:53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57: 2003 151 02:5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58: 2003 151 03:05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59: 2003 151 03:11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60: 2003 151 03:1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:\data\airglow_rothera\2003\may30-31\na_0061: 2003 151 03:25: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