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is for files na_042 to 61 in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30-31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-0.21983 +/- 0.02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-0.0077199 +/- 0.03427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