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2: 2003 151 01:2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3: 2003 151 01:2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4: 2003 151 01:3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5: 2003 151 01:4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6: 2003 151 01:4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7: 2003 151 01:5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8: 2003 151 02:0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9: 2003 151 02:0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0: 2003 151 02: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1: 2003 151 02:2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2: 2003 151 02:2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3: 2003 151 02:3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4: 2003 151 02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5: 2003 151 02:4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6: 2003 151 02:5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7: 2003 151 02:5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8: 2003 151 03:0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9: 2003 151 03:0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60: 2003 151 03:1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61: 2003 151 03:23:19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2: 2003 151 01:2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3: 2003 151 01:2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4: 2003 151 01:3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5: 2003 151 01:4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6: 2003 151 01:4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7: 2003 151 01:5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8: 2003 151 02:0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9: 2003 151 02:0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0: 2003 151 02: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1: 2003 151 02:2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2: 2003 151 02:2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3: 2003 151 02:3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4: 2003 151 02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5: 2003 151 02:4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6: 2003 151 02:5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7: 2003 151 02:5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8: 2003 151 03:0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9: 2003 151 03:0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60: 2003 151 03:1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61: 2003 151 03:23:19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2: 2003 151 01:2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3: 2003 151 01:2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4: 2003 151 01:3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5: 2003 151 01:4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6: 2003 151 01:4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7: 2003 151 01:5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8: 2003 151 02:0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49: 2003 151 02:0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0: 2003 151 02: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1: 2003 151 02:2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2: 2003 151 02:2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3: 2003 151 02:3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4: 2003 151 02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5: 2003 151 02:4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6: 2003 151 02:5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7: 2003 151 02:5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8: 2003 151 03:0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59: 2003 151 03:0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60: 2003 151 03:1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o2_0061: 2003 151 03:23: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