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42 to 6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628 +/- 0.0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2685 +/- 0.029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