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3 to 16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feb25-26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134 +/- 0.0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0079942 +/- 0.039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