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3: 2004 057 03:4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4: 2004 057 03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5: 2004 057 04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6: 2004 057 04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7: 2004 057 04:2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8: 2004 057 04:2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09: 2004 057 04:3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10: 2004 057 04:4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11: 2004 057 04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12: 2004 057 05:0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13: 2004 057 05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o2_0014: 2004 057 05:20: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