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08: 2004 064 03:2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09: 2004 064 03:3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0: 2004 064 03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1: 2004 064 03:5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2: 2004 064 04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3: 2004 064 04:1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4: 2004 064 04: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5: 2004 064 04:3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6: 2004 064 04:3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7: 2004 064 04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8: 2004 064 04:5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19: 2004 064 05:0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0: 2004 064 05:1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1: 2004 064 05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2: 2004 064 05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3: 2004 064 05:3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4: 2004 064 05:4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5: 2004 064 05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6: 2004 064 06:0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7: 2004 064 06:1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8: 2004 064 06:1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3-04\na_0029: 2004 064 06:27: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