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o2_08 to 27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03-04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4869 +/- 0.0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7501 +/- 0.04297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