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27: 2004 065 06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28: 2004 065 06: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29: 2004 065 06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30: 2004 065 06:3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31: 2004 065 06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32: 2004 065 06:5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33: 2004 065 06:5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04-05\o2_0034: 2004 065 07:06: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