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na_0025: 2004 076 04:4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na_0026: 2004 076 04:5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na_0027: 2004 076 05:0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na_0028: 2004 076 05:0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na_0029: 2004 076 05:1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na_0030: 2004 076 05:2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na_0031: 2004 076 05:3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na_0032: 2004 076 05:4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na_0033: 2004 076 05:5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na_0034: 2004 076 05:5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na_0035: 2004 076 06:1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na_0036: 2004 076 06:1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na_0037: 2004 076 06:2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na_0038: 2004 076 06:3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na_0039: 2004 076 06:4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4\mar15-16\na_0040: 2004 076 06:53: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