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5 to 4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5773 +/- 0.0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54792 +/- 0.0309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