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102 to 15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7209 +/- 0.0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35266 +/- 0.0393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