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2 to 4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6-17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7318 +/- 0.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25896 +/- 0.0389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