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na_0018: 2004 081 03:1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na_0019: 2004 081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na_0020: 2004 081 03:3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na_0021: 2004 081 03:4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na_0022: 2004 081 03:5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na_0023: 2004 081 04:0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na_0024: 2004 081 04:0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na_0025: 2004 081 04:20: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