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8 to 2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20-2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85717 +/- 0.0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38922 +/- 0.0690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