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2_0017: 2004 081 03:1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2_0018: 2004 081 03:2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2_0019: 2004 081 03:3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2_0020: 2004 081 03:4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2_0021: 2004 081 03:4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2_0022: 2004 081 03:5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2_0023: 2004 081 04:0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2_0024: 2004 081 04:13: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