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2_017 to 24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60989 +/- 0.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36517 +/- 0.083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