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0-21\oh_0065: 2004 081 03:04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0-21\oh_0066: 2004 081 03:0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0-21\oh_0067: 2004 081 03:08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0-21\oh_0068: 2004 081 03:10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0-21\oh_0069: 2004 081 03:12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0-21\oh_0070: 2004 081 03:14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0-21\oh_0071: 2004 081 03:1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0-21\oh_0072: 2004 081 03:18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0-21\oh_0073: 2004 081 03:20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0-21\oh_0074: 2004 081 03:22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0-21\oh_0075: 2004 081 03:24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0-21\oh_0076: 2004 081 03:26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0-21\oh_0077: 2004 081 03:28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0-21\oh_0078: 2004 081 03:30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0-21\oh_0079: 2004 081 03:32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0-21\oh_0080: 2004 081 03:37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0-21\oh_0081: 2004 081 03:39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0-21\oh_0082: 2004 081 03:41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0-21\oh_0083: 2004 081 03:43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0-21\oh_0084: 2004 081 03:45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0-21\oh_0085: 2004 081 03:4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0-21\oh_0086: 2004 081 03:49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0-21\oh_0087: 2004 081 03:51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0-21\oh_0088: 2004 081 03:53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0-21\oh_0089: 2004 081 03:55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0-21\oh_0090: 2004 081 03:57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0-21\oh_0091: 2004 081 03:59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0-21\oh_0092: 2004 081 04:01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0-21\oh_0093: 2004 081 04:03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0-21\oh_0094: 2004 081 04:05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0-21\oh_0095: 2004 081 04:07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0-21\oh_0096: 2004 081 04:09: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