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h_065 to 96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95428 +/- 0.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91535 +/- 0.022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