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0: 2004 083 00:4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1: 2004 083 00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2: 2004 083 00:5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3: 2004 083 01: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4: 2004 083 01:1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5: 2004 083 01:2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6: 2004 083 01:3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7: 2004 083 01:4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8: 2004 083 01:4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09: 2004 083 01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0: 2004 083 02:0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1: 2004 083 02:1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2: 2004 083 02:2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3: 2004 083 02:3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4: 2004 083 02:3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5: 2004 083 02:5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6: 2004 083 02:5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o2_0017: 2004 083 03:06: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