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o2_00 to 17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2-23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9957 +/- 0.0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33675 +/- 0.0432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