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2 to 59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7-28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8991 +/- 0.0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67248 +/- 0.0242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