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20 to 79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10-1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3374 +/- 0.0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69743 +/- 0.0307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