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374 +/- 0.0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69743 +/- 0.0307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